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просы для подготовки к экзамену по дисциплине «Введение в специальност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модели обучения переводчиков. Причины низкого профессионального уровня переводч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ика переводч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и общественный статус переводч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модели работы переводч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модели обучения переводч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рмы охраны труда переводч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илистический и тематический предпереводческий анализ тек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вод с помощью трансформ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вод по денотативному пу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фика работы переводчика со словар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ятие тезауру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анры и разновидности пере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ный перевод (последовательный, синхронный, с запися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исьменный  перевод – ступенька к творчеств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ипы перевода в зависимости от жанра переводимого текста (официально-деловой, художественный, научный, публицистический)  и методы работы переводчика с н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личия между художественным и техническим перевод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личия между синхронным и последовательным перевод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иональный синхронный перев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физиологические характеристика переводчика-синхрони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 к синхронному перев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кторы, определяющие сложность синхронного пере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ледовательный перевод. Приемы работы переводчика в этом жан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личие последовательного перевода от синхрон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явление коммуникативной задачи. Актуальное членение текста. Тема и р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сьменный перевод. Отличие письменного перевода от уст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ие методов и приемов художественного от методов и  приемов технического перевод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чение фоновой информации. Словари в работе переводч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матический перев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агаемые маст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иональные умения и нав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стоинства и недостатки профессии в понимании профессиональных переводч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фика работы переводчика с научно-методической и справочной литератур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му должен учиться переводч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переводческий анализ тек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переводчика с оригиналом и подготовка к перев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стера переводческого дела ( характеристика 1-2 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4:00Z</dcterms:created>
  <dc:creator>MusalyL</dc:creator>
  <dc:description/>
  <cp:keywords/>
  <dc:language>en-US</dc:language>
  <cp:lastModifiedBy>TarakA</cp:lastModifiedBy>
  <dcterms:modified xsi:type="dcterms:W3CDTF">2012-11-20T10:54:00Z</dcterms:modified>
  <cp:revision>2</cp:revision>
  <dc:subject/>
  <dc:title>6</dc:title>
</cp:coreProperties>
</file>